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2736" w:dyaOrig="3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-9pt;width:47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344600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АВД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1722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76.95pt,3.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i w:val="false"/>
        </w:rPr>
        <w:t xml:space="preserve">РАСПОРЯЖЕНИЕ 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1.04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0-р</w:t>
      </w:r>
    </w:p>
    <w:p>
      <w:pPr>
        <w:pStyle w:val="Normal"/>
        <w:jc w:val="center"/>
        <w:rPr/>
      </w:pPr>
      <w:r>
        <w:rPr/>
        <w:t>с. Нижняя Т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>
          <w:bCs/>
          <w:i/>
          <w:i/>
          <w:spacing w:val="-1"/>
        </w:rPr>
      </w:pPr>
      <w:r>
        <w:rPr>
          <w:sz w:val="28"/>
          <w:szCs w:val="28"/>
        </w:rPr>
        <w:t>О назначении общественных обсуждений по проекту решения о  предоставлении разрешения на условно разрешенный вид использования земельного участка             «коммунальное обслуживание»</w:t>
      </w:r>
    </w:p>
    <w:p>
      <w:pPr>
        <w:pStyle w:val="Normal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соблюдения прав и законных интересов правообладателей земельных участков и объектов капитального </w:t>
      </w:r>
      <w:r>
        <w:rPr>
          <w:color w:val="000000"/>
          <w:sz w:val="28"/>
          <w:szCs w:val="28"/>
          <w:lang w:eastAsia="zh-CN"/>
        </w:rPr>
        <w:t>строительства, расположенных на территории Нижнетавдинского муниципального района Тюменской области, в соответствии со статьями 5.1, 39 Градостроительного кодекса Российской Федерации, решением Думы Нижнетавдинского муниципального района от 12.03.2020 №301 «О порядке организации и проведения публичных слушаний, общественных обсуждений в Нижнетавдинском муниципальном районе по вопросам градостроительной деятельности», руководствуясь статьей 13 Устава Нижнетавд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общественные обсуждения по проекту решения о предоставлении разрешения на условно разрешенный вид использования земельного участка «коммунальное обслуживание» с кадастровым номером 72:12:1301001:938, расположенного  по адресу: Тюменская область, Нижнетавдинский район, Нижнетавдинское сельское поселение, с. Нижняя Тавда, ул. Дзержинского, з/у 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щественные обсуждения проводятся с 18.04.2022 по 25.04.2022 путем размещения Проектов решений на официальном сайте Нижнетавдинского муниципального района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42" w:right="2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 Определить местом размещения материалов информационного характера по Проектам решений, указанным в пункте 1 настоящего распоряжения, официальный сайт Нижнетавдинского муниципального района в сети «Интернет» (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tavd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tyume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), помещение управления градостроительной политики и земельных отношений администрации Нижнетавдинского муниципального района, расположенное по адресу: Тюменская область, Нижнетавдинский район, с. Нижняя Тавда, ул. Калинина, 54, каб. 311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42" w:right="2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едложения, замечания принимаются по 25 апреля 2022 года с учетом требований части 12 статьи 5.1 Градостроительного кодекса Российской Федерации, в письменной форме или на </w:t>
      </w:r>
      <w:r>
        <w:rPr>
          <w:sz w:val="28"/>
          <w:szCs w:val="28"/>
        </w:rPr>
        <w:t>официальном сайте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ru-RU"/>
        </w:rPr>
        <w:t>ntavda</w:t>
      </w:r>
      <w:r>
        <w:rPr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u w:val="single"/>
          <w:lang w:val="en-US" w:eastAsia="ru-RU"/>
        </w:rPr>
        <w:t>admtyumen</w:t>
      </w:r>
      <w:r>
        <w:rPr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u w:val="single"/>
          <w:lang w:val="en-US" w:eastAsia="ru-RU"/>
        </w:rPr>
        <w:t>ru</w:t>
      </w:r>
      <w:r>
        <w:rPr>
          <w:sz w:val="28"/>
          <w:szCs w:val="28"/>
          <w:u w:val="single"/>
          <w:lang w:eastAsia="ru-RU"/>
        </w:rPr>
        <w:t>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градостроительной политики и земельных отношений обеспечить 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публиковать настоящее распоряжение в общественно-политической газете «Светлый путь», разместить в телекоммуникационной сети «Интернет» на официальном сайте Нижнетавдинского муниципального района ntavda.admtyumen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района                                                                 В.И. Бори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tavda.admtyum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34:00Z</dcterms:created>
  <dc:creator>user</dc:creator>
  <dc:description/>
  <cp:keywords/>
  <dc:language>en-US</dc:language>
  <cp:lastModifiedBy>user</cp:lastModifiedBy>
  <cp:lastPrinted>2022-04-08T14:13:00Z</cp:lastPrinted>
  <dcterms:modified xsi:type="dcterms:W3CDTF">2022-04-12T04:20:00Z</dcterms:modified>
  <cp:revision>4</cp:revision>
  <dc:subject/>
  <dc:title/>
</cp:coreProperties>
</file>